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ДЕВЯТНАДЦАТЫЙ ЗАОЧНЫЙ ЧЕМПИОНАТ РОССИИ ПО РЕШЕНИЮ ГОЛОВОЛОМОК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 xml:space="preserve">Решения в произвольной форме отправляйте до 31 марта 2013 года на электронный адрес   </w:t>
      </w:r>
      <w:hyperlink r:id="rId2">
        <w:r>
          <w:rPr>
            <w:rStyle w:val="InternetLink"/>
            <w:rFonts w:cs="Arial" w:ascii="Arial" w:hAnsi="Arial"/>
            <w:lang w:val="en-US"/>
          </w:rPr>
          <w:t>olgain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ambl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Bmailpersonemail"/>
          <w:rFonts w:cs="Arial" w:ascii="Arial" w:hAnsi="Arial"/>
        </w:rPr>
        <w:t xml:space="preserve"> .</w:t>
      </w:r>
      <w:r>
        <w:rPr>
          <w:rFonts w:cs="Arial" w:ascii="Arial" w:hAnsi="Arial"/>
          <w:sz w:val="22"/>
        </w:rPr>
        <w:t xml:space="preserve"> Просьба самостоятельно подсчитать и указать свой результат в каждой задаче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1. Квадраты и прямоугольники 2013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Задача состоит из двух независимых задач. Закрасьте несколько (</w:t>
      </w:r>
      <w:r>
        <w:rPr>
          <w:rFonts w:cs="Arial" w:ascii="Arial" w:hAnsi="Arial"/>
          <w:b/>
          <w:sz w:val="22"/>
        </w:rPr>
        <w:t>как можно меньше</w:t>
      </w:r>
      <w:r>
        <w:rPr>
          <w:rFonts w:cs="Arial" w:ascii="Arial" w:hAnsi="Arial"/>
          <w:sz w:val="22"/>
        </w:rPr>
        <w:t xml:space="preserve">) клеточек на сетчатой плоскости, чтобы получилась связная фигура без пустот, содержащая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ровно 2013 различных квадратов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.ровно 2013 различных прямоугольников, не являющихся квадратами (при этом неважно, сколько квадратов образуется)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 xml:space="preserve">Для пунктов А и Б требуются различные иллюстрации. Результат по сумме общего количества клеточек в пунктах А и Б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 xml:space="preserve">Оценка: 50 баллов за наименьший результат, 47 – за следующий, 44 – за следующий, и т..д..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мер: </w:t>
      </w:r>
    </w:p>
    <w:p>
      <w:pPr>
        <w:pStyle w:val="Normal"/>
        <w:ind w:left="-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1435</wp:posOffset>
            </wp:positionH>
            <wp:positionV relativeFrom="paragraph">
              <wp:posOffset>40640</wp:posOffset>
            </wp:positionV>
            <wp:extent cx="1214755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Закрашено 8 клеточек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этом образовалось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квадратов (восемь единичных и один 2х2) и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прямоугольников (восемь размера 1х2 (из них 5 горизонтальных и 3 вертикальных), два размера 1х3, один размера 1х4)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число квадратов и прямоугольников посчитано неверно, решение не засчитывается (потому что не выполнено условие)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стоятельно подсчитайте количество клеточек в обоих пунктах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2. Дроби-2013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 xml:space="preserve">Представьте дробь 1/2013 в виде суммы и(или) разности нескольких дробей, чтобы общая сумма числителей и знаменателей была </w:t>
      </w:r>
      <w:r>
        <w:rPr>
          <w:rFonts w:cs="Arial" w:ascii="Arial" w:hAnsi="Arial"/>
          <w:b/>
          <w:sz w:val="22"/>
        </w:rPr>
        <w:t>наименьшей возможной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р: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/2013 = 224/671-1/3.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мма всех числителей и знаменателей равна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4 + 671 + 1 + 3 = 899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 xml:space="preserve">Оценка: 50 баллов за лучшее решение, 44 – за следующее, 38 – за следующее и т.д..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стоятельно подсчитайте сумму всех ваших числителей и знаменателей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</w:t>
      </w:r>
      <w:r>
        <w:rPr>
          <w:rFonts w:cs="Arial" w:ascii="Arial" w:hAnsi="Arial"/>
          <w:b/>
          <w:bCs/>
          <w:sz w:val="22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Умножение с домино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ьзуя некоторые кости стандартного комплекта домино (каждую – не более раза), составьте пример на умножение, в котором оба множителя и произведение выровнены по правому краю. Все цифры используемых костей должны использоваться в примере, наложения костей исключены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1435</wp:posOffset>
            </wp:positionH>
            <wp:positionV relativeFrom="paragraph">
              <wp:posOffset>76835</wp:posOffset>
            </wp:positionV>
            <wp:extent cx="3032125" cy="706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510790" cy="1238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Показано составление из домино примера</w:t>
      </w:r>
      <w:r>
        <w:rPr>
          <w:rFonts w:cs="Arial" w:ascii="Arial" w:hAnsi="Arial"/>
          <w:b/>
          <w:bCs/>
          <w:sz w:val="22"/>
          <w:szCs w:val="28"/>
        </w:rPr>
        <w:t xml:space="preserve"> 4001 х 34 = 136034 . </w:t>
      </w:r>
      <w:r>
        <w:rPr>
          <w:rFonts w:cs="Arial" w:ascii="Arial" w:hAnsi="Arial"/>
          <w:bCs/>
          <w:sz w:val="22"/>
          <w:szCs w:val="28"/>
        </w:rPr>
        <w:t xml:space="preserve">Использованные в примере кости помечены серым. Постарайтесь, чтобы в вашем примере наименьший множитель был </w:t>
      </w:r>
      <w:r>
        <w:rPr>
          <w:rFonts w:cs="Arial" w:ascii="Arial" w:hAnsi="Arial"/>
          <w:b/>
          <w:bCs/>
          <w:sz w:val="22"/>
          <w:szCs w:val="28"/>
        </w:rPr>
        <w:t>как можно больше</w:t>
      </w:r>
      <w:r>
        <w:rPr>
          <w:rFonts w:cs="Arial" w:ascii="Arial" w:hAnsi="Arial"/>
          <w:bCs/>
          <w:sz w:val="22"/>
          <w:szCs w:val="28"/>
        </w:rPr>
        <w:t xml:space="preserve"> (в нашем случае это – 34)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ка: 50 баллов за лучшее решение, 48 – за следующее, 46 – за следующее и т.д, но не меньше удвоенного количества знаков множителя (в примере – 2 знака)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4. Чтение чисел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которые клетки квадратной сетки впишите цифры от 1 до 9, чтобы можно было прочитать любое трехзначное число, не содержащее 0 и состоящее из различных цифр (убедитесь, что всего таких чисел 504), переходя от цифры к цифре через сторону клетки по горизонтали или вертикали. В изображенном примере можно прочесть все 72 двузначных числа с различными цифрами: 12, 13, … 97, 98. Серым показано, как можно прочесть трехзначные числа 467 (или 764) и 273 (или 372).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495425" cy="1609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ша задача – сделать сумму всех записанных цифр </w:t>
      </w:r>
      <w:r>
        <w:rPr>
          <w:rFonts w:cs="Arial" w:ascii="Arial" w:hAnsi="Arial"/>
          <w:b/>
          <w:sz w:val="22"/>
        </w:rPr>
        <w:t>минимальной</w:t>
      </w:r>
      <w:r>
        <w:rPr>
          <w:rFonts w:cs="Arial" w:ascii="Arial" w:hAnsi="Arial"/>
          <w:sz w:val="22"/>
        </w:rPr>
        <w:t>. В примере сумма равна 146. Самостоятельно подсчитайте и укажите сумму цифр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ка: 50 баллов за лучшее решение, 46 – за следующее, 42 – за следующее…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Г-заполнение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мотрим набор Г-тетрамино, окрашенных всеми возможными способами в два цвета. Элементы можно поворачивать и переворачивать. Сложите из элементов квадрат 8х8.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2810</wp:posOffset>
            </wp:positionH>
            <wp:positionV relativeFrom="paragraph">
              <wp:posOffset>13335</wp:posOffset>
            </wp:positionV>
            <wp:extent cx="1990725" cy="2143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6520" cy="2080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считайте количество образовавшихся красных и белых изолированных областей. Сделайте разницу между этими количествами </w:t>
      </w:r>
      <w:r>
        <w:rPr>
          <w:rFonts w:cs="Arial" w:ascii="Arial" w:hAnsi="Arial"/>
          <w:b/>
          <w:sz w:val="22"/>
        </w:rPr>
        <w:t>как можно больше</w:t>
      </w:r>
      <w:r>
        <w:rPr>
          <w:rFonts w:cs="Arial" w:ascii="Arial" w:hAnsi="Arial"/>
          <w:sz w:val="22"/>
        </w:rPr>
        <w:t>. В примере получилось 5 красных областей и 6 белых(верх каждой области помечен цифрой). Разница равна 6 - 5 = 1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Оценка: 50 баллов за лучшее решение, 43 – за следующее, 36 – за следующее…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6. Пента-2013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0695</wp:posOffset>
            </wp:positionH>
            <wp:positionV relativeFrom="paragraph">
              <wp:posOffset>-3175</wp:posOffset>
            </wp:positionV>
            <wp:extent cx="2670810" cy="12846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Расположите 12 элементов пентамино в цепочку (то есть элементы можно пронумеровать, так что первый касается только второго, второй – только первого и третьего, … , последний, двенадцатый – только предпоследнего). Касание элементов углом и пустоты не допускаются. Рассмотрим полученную фигуру. Убедитесь, что ее граница окажется разбитой точками соприкосновения элементов на 22 участка. Пометьте длину каждого участка. Для каждой из 22-х точек соприкосновения выпишите пару длин примыкающих к ней участков (числа в паре должны идти в порядке возрастания, пары (1, 3) и (3, 1) одинаковы)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 xml:space="preserve">Ваша задача добиться, чтобы все 22 пары были различны, и при этом длина границы оказалась </w:t>
      </w:r>
      <w:r>
        <w:rPr>
          <w:rFonts w:cs="Arial" w:ascii="Arial" w:hAnsi="Arial"/>
          <w:b/>
          <w:sz w:val="22"/>
        </w:rPr>
        <w:t>как можно меньше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р с 5 элементами пентамино, образующими цепочку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248602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Все 8 точек соприкосновения на границе отмечены маленькими кружками. Участки границы окрашены поочередно в красный и синий цвет, возле каждого участка обозначена его длина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учившиеся 8 упорядоченных пар, начиная с верхней левой точки, далее – по часовой стрелке: (3, 3), (1, 3), (1, 10), (5, 10), (1, 5), (1, 1), (1, 8), (3, 8). Все пары различны, условие выполнено, длина границы равна 32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ка: 50 баллов за лучшее решение, 45 – за следующее, 40 – за следующее, но не менее 20 очков за найденное удовлетворяющее условию решение из всех 12 элементов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inna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21:00Z</dcterms:created>
  <dc:creator>1</dc:creator>
  <dc:description/>
  <dc:language>en-US</dc:language>
  <cp:lastModifiedBy>Оля</cp:lastModifiedBy>
  <dcterms:modified xsi:type="dcterms:W3CDTF">2012-12-31T02:21:00Z</dcterms:modified>
  <cp:revision>2</cp:revision>
  <dc:subject/>
  <dc:title>ЧЕТЫРНАДЦАТЫЙ ЗАОЧНЫЙ ЧЕМПИОНАТ РОССИИ ПО РЕШЕНИЮ ГОЛОВОЛОМОК</dc:title>
</cp:coreProperties>
</file>